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/>
      </w:pPr>
      <w:bookmarkStart w:id="0" w:name="_Hlk325640995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71500" cy="502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Задания письменного кандидатского экзамена ИНХ СО РАН</w:t>
        <w:br/>
        <w:t xml:space="preserve">по специальности «Аналитическая химия» </w:t>
        <w:br/>
        <w:t>(весна 2019 года)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Hlk325640995"/>
      <w:bookmarkStart w:id="2" w:name="_Hlk325640995"/>
      <w:bookmarkEnd w:id="2"/>
    </w:p>
    <w:p>
      <w:pPr>
        <w:pStyle w:val="Default"/>
        <w:jc w:val="both"/>
        <w:rPr/>
      </w:pPr>
      <w:r>
        <w:rPr>
          <w:sz w:val="28"/>
          <w:szCs w:val="28"/>
        </w:rPr>
        <w:t xml:space="preserve">1. Для определения содержания железа в образце провели гравиметрический анализ. Навески образца растворяли, осаждали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который затем отфильтровывали и прокаливали для получения весовой формы. Значения масс образца и весовой формы приведены в таблиц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375"/>
        <w:gridCol w:w="1557"/>
        <w:gridCol w:w="1446"/>
        <w:gridCol w:w="1387"/>
      </w:tblGrid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опыт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образца), 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7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есовой формы), 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8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экспериментальных данных, рассчитайте процентное содержание железа, доверительный интервал и представьте результат анализа (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в</w:t>
      </w:r>
      <w:r>
        <w:rPr>
          <w:rFonts w:cs="Times New Roman" w:ascii="Times New Roman" w:hAnsi="Times New Roman"/>
          <w:sz w:val="28"/>
          <w:szCs w:val="28"/>
        </w:rPr>
        <w:t>=0,95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хематично изобразите кривую титрования раствора серной и сероводородной кислот с концентрацией 0,2000 моль/л каждая раствором 0,2000 н. </w:t>
      </w:r>
      <w:r>
        <w:rPr>
          <w:rFonts w:cs="Times New Roman" w:ascii="Times New Roman" w:hAnsi="Times New Roman"/>
          <w:sz w:val="28"/>
          <w:szCs w:val="28"/>
          <w:lang w:val="en-US"/>
        </w:rPr>
        <w:t>NaOH</w:t>
      </w:r>
      <w:r>
        <w:rPr>
          <w:rFonts w:cs="Times New Roman" w:ascii="Times New Roman" w:hAnsi="Times New Roman"/>
          <w:sz w:val="28"/>
          <w:szCs w:val="28"/>
        </w:rPr>
        <w:t xml:space="preserve">. Рассчитайте рН в точках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0; 1.0; 1.6; 2.0; 2.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ля определения содержания хрома и марганца в стали используют метод оптической спектроскопии. Для этого сталь растворяют, хром и марганец с помощью персульфата аммония окисляют до </w:t>
      </w:r>
      <w:r>
        <w:rPr>
          <w:rFonts w:cs="Times New Roman" w:ascii="Times New Roman" w:hAnsi="Times New Roman"/>
          <w:sz w:val="28"/>
          <w:szCs w:val="28"/>
          <w:lang w:val="en-US"/>
        </w:rPr>
        <w:t>HCr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43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260 л·мол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·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 (±1%)) и </w:t>
      </w:r>
      <w:r>
        <w:rPr>
          <w:rFonts w:cs="Times New Roman" w:ascii="Times New Roman" w:hAnsi="Times New Roman"/>
          <w:sz w:val="28"/>
          <w:szCs w:val="28"/>
          <w:lang w:val="en-US"/>
        </w:rPr>
        <w:t>M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430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20 л·мол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·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 (±0,5%),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ε</w:t>
      </w:r>
      <w:r>
        <w:rPr>
          <w:rFonts w:cs="Times New Roman" w:ascii="Times New Roman" w:hAnsi="Times New Roman"/>
          <w:spacing w:val="-4"/>
          <w:sz w:val="28"/>
          <w:szCs w:val="28"/>
          <w:vertAlign w:val="subscript"/>
        </w:rPr>
        <w:t>545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3280 л·моль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>·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1</w:t>
      </w:r>
      <w:r>
        <w:rPr>
          <w:rFonts w:cs="Times New Roman" w:ascii="Times New Roman" w:hAnsi="Times New Roman"/>
          <w:sz w:val="28"/>
          <w:szCs w:val="28"/>
        </w:rPr>
        <w:t xml:space="preserve"> (±2%)), соответственно. Масса навески стали 0,2124 г, окисление проводят в мерной колбе на 250,0 мл. Оптическая плотность в кювете 2 см при длине волны 545 нм составила 0,410 ± 0,004, а в кювете 5 см при длине волны 430 нм – 0,568 ± 0,004. Определите процентное содержание хрома и марганца в стали, и оцените относительную погрешность их опред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определении Fe в B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методом АЭС ДПТ зависимость интенсивности аналитического сигнала от концентрации Fe в % мас. описывается уравнением Ломакина-Шайбе I=a*C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vertAlign w:val="superscript"/>
        </w:rPr>
        <w:t>b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Вычислите концентрацию Fe в % мас., если соответствующая интенсивность аналитического сигнала спектральной линии равна 1500 имп/с, а в логарифмической шкале (lg) градуировочная зависимость имеет прямолинейный вид с тангенсом угла наклона 1,27 и пересекает ось ординат в точке 5,6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пишите уравнение Никольского в общем ви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ие способы определения коэффициента селективности Вы знаете? Какой электрод лучше использовать: с большим или меньшим коэффициентом селектив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коэффициент селективности к бромид-иону нитрат-селективного электрода, если в 0,01000 М растворе нитрата калия, не содержащем бромид-ионов, потенциал составляет 230,0 мВ, а в растворе 0,01000 М растворе бромида калия, не содержащем нитрат-ионов, потенциал составляет 280,0 м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ожно ли количественно разделить катионы 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+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 xml:space="preserve"> (равновесные концентрации катионов в растворе составляют: [</w:t>
      </w:r>
      <w:r>
        <w:rPr>
          <w:rFonts w:cs="Times New Roman" w:ascii="Times New Roman" w:hAnsi="Times New Roman"/>
          <w:sz w:val="28"/>
          <w:szCs w:val="28"/>
          <w:lang w:val="en-US"/>
        </w:rPr>
        <w:t>L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>]=5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 xml:space="preserve"> моль/л, </w:t>
        <w:br/>
        <w:t>[</w:t>
      </w:r>
      <w:r>
        <w:rPr>
          <w:rFonts w:cs="Times New Roman" w:ascii="Times New Roman" w:hAnsi="Times New Roman"/>
          <w:sz w:val="28"/>
          <w:szCs w:val="28"/>
          <w:lang w:val="en-US"/>
        </w:rPr>
        <w:t>Cu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+</w:t>
      </w:r>
      <w:r>
        <w:rPr>
          <w:rFonts w:cs="Times New Roman" w:ascii="Times New Roman" w:hAnsi="Times New Roman"/>
          <w:sz w:val="28"/>
          <w:szCs w:val="28"/>
        </w:rPr>
        <w:t>]=4,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2</w:t>
      </w:r>
      <w:r>
        <w:rPr>
          <w:rFonts w:cs="Times New Roman" w:ascii="Times New Roman" w:hAnsi="Times New Roman"/>
          <w:sz w:val="28"/>
          <w:szCs w:val="28"/>
        </w:rPr>
        <w:t xml:space="preserve"> моль/л), постепенным прибавлением растворимой соли йодата (</w:t>
      </w:r>
      <w:r>
        <w:rPr>
          <w:rFonts w:cs="Times New Roman" w:ascii="Times New Roman" w:hAnsi="Times New Roman"/>
          <w:sz w:val="28"/>
          <w:szCs w:val="28"/>
          <w:lang w:val="en-US"/>
        </w:rPr>
        <w:t>I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–</w:t>
      </w:r>
      <w:r>
        <w:rPr>
          <w:rFonts w:cs="Times New Roman" w:ascii="Times New Roman" w:hAnsi="Times New Roman"/>
          <w:sz w:val="28"/>
          <w:szCs w:val="28"/>
        </w:rPr>
        <w:t>)? Подтвердить ответ расчет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 При разделении анализируемой смеси на капиллярной колонке получили следующие данные:</w:t>
      </w:r>
    </w:p>
    <w:tbl>
      <w:tblPr>
        <w:tblW w:w="5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1700"/>
        <w:gridCol w:w="1134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В·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*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ацет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пропион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83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ил н-бутира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92</w:t>
            </w:r>
          </w:p>
        </w:tc>
      </w:tr>
    </w:tbl>
    <w:p>
      <w:pPr>
        <w:pStyle w:val="Style15"/>
        <w:ind w:left="0" w:firstLine="567"/>
        <w:rPr/>
      </w:pPr>
      <w:r>
        <w:rPr>
          <w:sz w:val="28"/>
          <w:szCs w:val="28"/>
          <w:lang w:val="en-US"/>
        </w:rPr>
        <w:t xml:space="preserve">* - </w:t>
      </w:r>
      <w:r>
        <w:rPr>
          <w:sz w:val="28"/>
          <w:szCs w:val="28"/>
        </w:rPr>
        <w:t>относительные коэффициенты чувствительности детектора</w:t>
      </w:r>
    </w:p>
    <w:p>
      <w:pPr>
        <w:pStyle w:val="Style15"/>
        <w:spacing w:lineRule="auto" w:line="256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методом внутренней нормировки с поправочными коэффициентами концентрацию в растворе каждого компонента (%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апишите закон распространения погрешностей для разности и произведения двух величин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закона распространения погрешностей оцените абсолютную погрешность определения доли воды в образце. Масса исходного образца была 9,8765 ± 0,0003 г, масса вещества после прокаливания составила 4,32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± 0,0003 г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4:49:00Z</dcterms:created>
  <dc:creator>Данила</dc:creator>
  <dc:description/>
  <cp:keywords/>
  <dc:language>en-US</dc:language>
  <cp:lastModifiedBy>Пользователь Windows</cp:lastModifiedBy>
  <cp:lastPrinted>2019-05-27T08:50:00Z</cp:lastPrinted>
  <dcterms:modified xsi:type="dcterms:W3CDTF">2019-05-27T09:29:00Z</dcterms:modified>
  <cp:revision>10</cp:revision>
  <dc:subject/>
  <dc:title>1</dc:title>
</cp:coreProperties>
</file>